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TITO REBUBBLICANO ITALIAN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nferenza Programmatic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nerdì 3 febbraio 2006, Teatro Capranica, Rom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Cari amici repubblicani, condivido appieno la relazione del segretario nazionale ed in particolare il sostegno che il partito repubblicano ritiene necessario dare alla ricerca scientifica.  </w:t>
        <w:br/>
        <w:t>Ma il mio intervento partirà dalle</w:t>
        <w:br/>
        <w:t>valutazioni economiche che facevano gli amici Gallo e</w:t>
        <w:br/>
        <w:t>Trezza, e dalle preoccupazioni</w:t>
        <w:br/>
        <w:t>dell'amico Cimatti sulla</w:t>
        <w:br/>
        <w:t>situazione economica del Paese e dal giudizio che egli</w:t>
        <w:br/>
        <w:t>ed altri amici della minoranza hanno dato sull'azione</w:t>
        <w:br/>
        <w:t>del governo Berlusconi in questi anni.</w:t>
        <w:br/>
        <w:t>Quello economico è il primo problema da mettere a</w:t>
        <w:br/>
        <w:t>fuoco in un partito che si sta rimettendo in piedi</w:t>
        <w:br/>
        <w:t xml:space="preserve">faticosamente. </w:t>
      </w:r>
    </w:p>
    <w:p>
      <w:pPr>
        <w:pStyle w:val="TextBody"/>
        <w:rPr/>
      </w:pPr>
      <w:r>
        <w:rPr/>
        <w:t>Come osservava Riccardo Bruno nel suo</w:t>
        <w:br/>
        <w:t>intervento, per la prima volta dopo molti anni il</w:t>
        <w:br/>
        <w:t>partito ritrova un confronto interno sereno e civile e</w:t>
        <w:br/>
        <w:t xml:space="preserve">di questo faccio merito all'amico Francesco Nucara. </w:t>
      </w:r>
    </w:p>
    <w:p>
      <w:pPr>
        <w:pStyle w:val="TextBody"/>
        <w:rPr/>
      </w:pPr>
      <w:r>
        <w:rPr/>
        <w:t xml:space="preserve">I risultati positivi si vedono.  </w:t>
        <w:br/>
        <w:t>La situazione economica del paese è certamente molto</w:t>
        <w:br/>
        <w:t>difficile. Non ci sono dubbi sulla stagnazione, la perdita</w:t>
        <w:br/>
        <w:t>di competitività, il calo delle esportazioni. Il</w:t>
        <w:br/>
        <w:t>governatore della Banca d'Italia nella sua relazione</w:t>
        <w:br/>
        <w:t>del 31 maggio faceva risalire le ragioni di queste</w:t>
        <w:br/>
        <w:t>difficoltà ad almeno 10 anni.</w:t>
        <w:br/>
        <w:t>Riccardo Gallo qualche mese fa mi ha mostrato una tabella che evidenzia che le quote del</w:t>
        <w:br/>
        <w:t>commercio internazionale dell'Italia sono diminuite</w:t>
        <w:br/>
        <w:t>del 20%  negli ultimi dieci anni, passando dal 5% al 3,7% del commercio</w:t>
        <w:br/>
        <w:t>mondiale. Si tratta di una caduta fortissima ed è avvenuta nei primi 5 anni del  decennio,</w:t>
        <w:br/>
        <w:t>cioè  tra il 1996 e il 2000, durante i quali la quota del commercio internazionale è calata al 3,7% per poi registrare una lieve crescita e restare stazionaria su questi valori. Dunque colpa di Prodi?</w:t>
        <w:br/>
        <w:t xml:space="preserve">Sarebbe una polemica spicciola sostenere che il </w:t>
        <w:br/>
        <w:t>centrosinistra abbia lasciato un paese stremato che aveva</w:t>
        <w:br/>
        <w:t>perso il 20% del proprio commercio</w:t>
        <w:br/>
        <w:t>internazionale e che il centrodestra non abbia fatto di</w:t>
        <w:br/>
        <w:t>peggio. Il problema non è questo. La produttività</w:t>
        <w:br/>
        <w:t>italiana è in calo da 15 anni. I guai dell'Università</w:t>
        <w:br/>
        <w:t>altrettanto. La crisi italiana è una crisi che</w:t>
        <w:br/>
        <w:t>ha origine moltissimo tempo fa. E non vi deve</w:t>
        <w:br/>
        <w:t>sorprendere che la sola diagnosi seria del problema</w:t>
        <w:br/>
        <w:t>italiano è contenuta in un documento che risale</w:t>
        <w:br/>
        <w:t>all'aprile del 1963, nella nota aggiuntiva che</w:t>
        <w:br/>
        <w:t>l'allora ministro del Bilancio, repubblicano, scrisse</w:t>
        <w:br/>
        <w:t>sui problemi dello sviluppo economico del nostro</w:t>
        <w:br/>
        <w:t>paese. Quella Nota Aggiuntiva non ha mai</w:t>
        <w:br/>
        <w:t>avuto pratica realizzazione, così come la politica dei</w:t>
        <w:br/>
        <w:t>redditi, che ne era la logica conseguenza, e</w:t>
        <w:br/>
        <w:t>nonostante questo ha costituito la base dell’identità</w:t>
        <w:br/>
        <w:t>del partito repubblicano nei successivi 40 anni.  Cioè</w:t>
        <w:br/>
        <w:t>se il partito repubblicano ha avuto quella che Cimatti</w:t>
        <w:br/>
        <w:t>chiama un'identità, oltre all'identità storica</w:t>
        <w:br/>
        <w:t>mazziniana importantissima, essa è stata in relazione</w:t>
        <w:br/>
        <w:t>non ad un successo politico,  ma ad uno dei tanti</w:t>
        <w:br/>
        <w:t>insuccessi politici della nostra storia, cioè nell'avere scritto qualche</w:t>
        <w:br/>
        <w:t>cosa che riguardava la vita italiana e come uscire dai</w:t>
        <w:br/>
        <w:t>problemi in essa presenti. E quella analisi non ha mai avuto una</w:t>
        <w:br/>
        <w:t xml:space="preserve">risposta. </w:t>
      </w:r>
    </w:p>
    <w:p>
      <w:pPr>
        <w:pStyle w:val="TextBody"/>
        <w:rPr/>
      </w:pPr>
      <w:r>
        <w:rPr/>
        <w:t>In che cosa consisteva l'analisi della Nota</w:t>
        <w:br/>
        <w:t>Aggiuntiva? Lo ricordo perché ci ritroviamo a</w:t>
        <w:br/>
        <w:t>quarant'anni di distanza a fare i conti con quello stesso</w:t>
        <w:br/>
        <w:t>problema. L'analisi della nota aggiuntiva, era che il</w:t>
        <w:br/>
        <w:t>meccanismo spontaneo di sviluppo che era stato</w:t>
        <w:br/>
        <w:t>straordinario dal ‘48 in avanti, il miracolo economico</w:t>
        <w:br/>
        <w:t>italiano, chiamiamolo così, si avviava al suo</w:t>
        <w:br/>
        <w:t>esaurimento. La Nota Aggiuntiva ne intravedeva la</w:t>
        <w:br/>
        <w:t>fine, a meno che la politica non fosse in grado di</w:t>
        <w:br/>
        <w:t>trovare una risposta ai problemi che si erano</w:t>
        <w:br/>
        <w:t>presentati dalla ricostruzione, dalla caduta delle</w:t>
        <w:br/>
        <w:t>barriere doganali. Problemi di equilibrio allora, fra</w:t>
        <w:br/>
        <w:t>l'agricoltura e l'industria, fra il nord ed il sud e fra i beni privati</w:t>
        <w:br/>
        <w:t>e quelli pubblici. Cioè si diceva: se noi non riusciamo</w:t>
        <w:br/>
        <w:t>a fare infrastrutture, invece che consumi privati, a</w:t>
        <w:br/>
        <w:t>localizzare lo sviluppo nel Mezzogiorno, invece</w:t>
        <w:br/>
        <w:t>che averlo spontaneamente nel triangolo industriale,</w:t>
        <w:br/>
        <w:t>ad avere un rapporto fra l'industria ed altri settori,</w:t>
        <w:br/>
        <w:t>moderni o da modernizzare, se la</w:t>
        <w:br/>
        <w:t>politica non affronta con serietà queste questioni , non</w:t>
        <w:br/>
        <w:t>ci sarà niente da fare.  Si trattava di problemi</w:t>
        <w:br/>
        <w:t>concernenti consumi ed investimenti, cioè si trattava di sapere se la società italiana, dovesse privilegiare</w:t>
        <w:br/>
        <w:t>la crescita, "l'espansione  orizzontale dei consumi",</w:t>
        <w:br/>
        <w:t>o "l'espansione verticale dei consumi". Cosa era</w:t>
        <w:br/>
        <w:t>l'espansione orizzontale? L'espansione orizzontale</w:t>
        <w:br/>
        <w:t>voleva dire che lavorava più gente, con salari più</w:t>
        <w:br/>
        <w:t>contenuti. L'espansione  verticale era, invece, che in ogni famiglia</w:t>
        <w:br/>
        <w:t>lavorava una persona con salari crescenti che dovevano</w:t>
        <w:br/>
        <w:t>servire a mantenere il resto della famiglia per trent'anni. L’apologo dei</w:t>
        <w:br/>
        <w:t>fratelli di una famiglia, ricordate, era questo: è sufficiente che ne lavorino due, con salari sempre crescenti, o devono</w:t>
        <w:br/>
        <w:t>lavorare tutti e tre? Erano gli interrogativi politici</w:t>
        <w:br/>
        <w:t>che poneva il partito repubblicano, che ebbe il suo</w:t>
        <w:br/>
        <w:t>successo in quella sconfitta, Cimatti. Cioè nell'avere</w:t>
        <w:br/>
        <w:t>indicato i problemi del Paese e di non averli visti</w:t>
        <w:br/>
        <w:t xml:space="preserve">risolti. Ma aveva avuto da un governo democristiano </w:t>
        <w:br/>
        <w:t>la possibilità di portare all’attenzione dell’Italia quei problemi. Cioè un piccolo partito aveva</w:t>
        <w:br/>
        <w:t>avuto la possibilità di avere</w:t>
        <w:br/>
        <w:t xml:space="preserve">una responsabilità di governo per indicare i problemi del Paese. </w:t>
      </w:r>
    </w:p>
    <w:p>
      <w:pPr>
        <w:pStyle w:val="TextBody"/>
        <w:rPr/>
      </w:pPr>
      <w:r>
        <w:rPr/>
        <w:t>Non era stato schiacciato ed ucciso</w:t>
        <w:br/>
        <w:t>dai suoi alleati, era stato rispettato dai suoi</w:t>
        <w:br/>
        <w:t>alleati. E qual'era la diagnosi?  La diagnosi era che</w:t>
        <w:br/>
        <w:t>la spinta spontanea si sarebbe esaurita, a meno che</w:t>
        <w:br/>
        <w:t>non ci si potesse innescare sopra una politica di</w:t>
        <w:br/>
        <w:t>programmazione, di scelta fra i consumi e gli</w:t>
        <w:br/>
        <w:t>investimenti, per la quale era necessaria una politica</w:t>
        <w:br/>
        <w:t>dei redditi, cioè un accordo con le parti sociali.</w:t>
        <w:br/>
        <w:t>Quando tornai dall'America nel 1966, dopo aver scritto</w:t>
        <w:br/>
        <w:t> un articolo con Franco Modigliani,  avevo solo 26</w:t>
        <w:br/>
        <w:t>anni ed ero piuttosto orgoglioso, perché anche se</w:t>
        <w:br/>
        <w:t>Modigliani non era ancora premio Nobel era considerato</w:t>
        <w:br/>
        <w:t>uno dei maggiori economisti al mondo. L'articolo</w:t>
        <w:br/>
        <w:t>criticava la Banca d'Italia. Dicevamo che essa aveva</w:t>
        <w:br/>
        <w:t>sbagliato politica e che ci voleva la politica dei</w:t>
        <w:br/>
        <w:t>redditi. Un lungo articolo scientifico che fu alla</w:t>
        <w:br/>
        <w:t>base della mia carriera accademica. Piacque a</w:t>
        <w:br/>
        <w:t>moltissimi, alla sinistra per niente. Ci furono decine</w:t>
        <w:br/>
        <w:t xml:space="preserve">di articoli di sinistra, dove ci </w:t>
        <w:br/>
        <w:t>spiegavano che le nostre analisi erano sbagliate. Ma uno a cui non</w:t>
        <w:br/>
        <w:t>piacque davvero fu mio padre,  che  mi disse "voi non</w:t>
        <w:br/>
        <w:t>capite niente, tu e questo Modigliani che io non so</w:t>
        <w:br/>
        <w:t>chi sia. Perché siccome voi siete degli economisti,</w:t>
        <w:br/>
        <w:t>pensate che la politica dei redditi consista nel mantenere i</w:t>
        <w:br/>
        <w:t>salari nell'ambito della crescita della produttività</w:t>
        <w:br/>
        <w:t>per evitare l'inflazione. Ma questo non è il problema</w:t>
        <w:br/>
        <w:t>italiano. Questo è un problema tecnico, perché è</w:t>
        <w:br/>
        <w:t>chiaro che, se i sindacati sbagliano e chiedono aumenti</w:t>
        <w:br/>
        <w:t>salariali più alti della produttività, l'inflazione se</w:t>
        <w:br/>
        <w:t>li mangia questi aumenti”. Come è avvenuto durante i 15 anni</w:t>
        <w:br/>
        <w:t xml:space="preserve">successivi. </w:t>
      </w:r>
    </w:p>
    <w:p>
      <w:pPr>
        <w:pStyle w:val="TextBody"/>
        <w:rPr/>
      </w:pPr>
      <w:r>
        <w:rPr/>
        <w:t>Il problema – diceva mio padre - è che noi dobbiamo controllare non</w:t>
        <w:br/>
        <w:t>la dinamica dei salari monetari, dobbiamo controllare</w:t>
        <w:br/>
        <w:t>la dinamica dei consumi e degli investimenti, perché</w:t>
        <w:br/>
        <w:t>se l'Italia vuole diventare la Svezia, come vorrebbe</w:t>
        <w:br/>
        <w:t>Fassino, allora deve investire. La Svezia ha</w:t>
        <w:br/>
        <w:t>investito, ha fatto ospedali, scuole. Se un paese come</w:t>
        <w:br/>
        <w:t>l'Italia vuole sviluppare i consumi non farà gli</w:t>
        <w:br/>
        <w:t>ospedali. Se vuole sviluppare gli ospedali non potrà</w:t>
        <w:br/>
        <w:t>sviluppare i consumi. Ecco la polemica sulla</w:t>
        <w:br/>
        <w:t>televisione a colori che l'Italia non ha mai capito.</w:t>
        <w:br/>
        <w:t>Non perché la televisione a colori non fosse un</w:t>
        <w:br/>
        <w:t>prodotto moderno,  ma  perché le risorse o vanno in</w:t>
        <w:br/>
        <w:t>una direzione  o vanno in un'altra. Questa è la</w:t>
        <w:br/>
        <w:t>problematica che è stata posta in quegli anni. Ma è</w:t>
        <w:br/>
        <w:t>stata capita? A volte mi domando se l'abbiano capita i</w:t>
        <w:br/>
        <w:t>repubblicani, perché una parte di quegli stessi</w:t>
        <w:br/>
        <w:t>repubblicani che oggi critica noi, criticava la</w:t>
        <w:br/>
        <w:t>politica dei redditi. Io non mi posso dimenticare  che</w:t>
        <w:br/>
        <w:t>il sindacato repubblicano, che stava soprattutto in</w:t>
        <w:br/>
        <w:t>Romagna, ha attaccato per 30 anni questa politica,</w:t>
        <w:br/>
        <w:t>bollandola come una visione reazionaria. Cioè fino a</w:t>
        <w:br/>
        <w:t>quando la sinistra non ha dovuto ammettere che si</w:t>
        <w:br/>
        <w:t>trattava di un'impostazione moderna, loro ci dicevano</w:t>
        <w:br/>
        <w:t>che si sbagliava tutto. Io me li ricordo i congressi</w:t>
        <w:br/>
        <w:t>repubblicani.  Ricordo Vanni e i sindacalisti</w:t>
        <w:br/>
        <w:t>repubblicani che ci davano dei reazionari, perché</w:t>
        <w:br/>
        <w:t>stavamo con la destra, cioè con la Dc. E non ci chiedevano</w:t>
        <w:br/>
        <w:t>di rompere con la Dc e di allearci con il PCI? Sono</w:t>
        <w:br/>
        <w:t>trent'anni che la sinistra repubblicana dice questo.</w:t>
        <w:br/>
        <w:t>Continua a dirlo. E se la maggioranza del partito è</w:t>
        <w:br/>
        <w:t>d'accordo lo fa e se non  è d'accordo peggio per voi.</w:t>
        <w:br/>
        <w:t>E noi non siamo d'accordo. Mi fa piacere che voi ci</w:t>
        <w:br/>
        <w:t>siate, mi fa piacere che ci sia una dialettica civile,</w:t>
        <w:br/>
        <w:t>ma dovete sapere che sbaglieremmo se tornassimo nel centrosinistra, per la semplice ragione</w:t>
        <w:br/>
        <w:t>che non sapremmo cosa farci dentro quel</w:t>
        <w:br/>
        <w:t>centrosinistra.  E oltretutto non vincerà neanche le</w:t>
        <w:br/>
        <w:t>elezioni.  Questo ve lo dico adesso, per chi è</w:t>
        <w:br/>
        <w:t>interessato, sempre che Follini non ci metta del suo,</w:t>
        <w:br/>
        <w:t>ma non credo.</w:t>
        <w:br/>
        <w:t xml:space="preserve">Che cosa è avvenuto dopo la Nota Aggiuntiva?  </w:t>
      </w:r>
    </w:p>
    <w:p>
      <w:pPr>
        <w:pStyle w:val="TextBody"/>
        <w:rPr/>
      </w:pPr>
      <w:r>
        <w:rPr/>
        <w:t>Allora la politica della Nota</w:t>
        <w:br/>
        <w:t>Aggiuntiva era un accordo con le parti sociali per</w:t>
        <w:br/>
        <w:t>governare i consumi e gli investimenti, perché un</w:t>
        <w:br/>
        <w:t>paese come l'Italia che doveva raggiungere la piena</w:t>
        <w:br/>
        <w:t>occupazione, doveva avere la forza di controllare le</w:t>
        <w:br/>
        <w:t>dinamiche ed a quel tempo c'era molta più impresa</w:t>
        <w:br/>
        <w:t>pubblica, era più facile rispetto a oggi. C'erano</w:t>
        <w:br/>
        <w:t>strutture pubbliche e non si era prevenuti come poi è</w:t>
        <w:br/>
        <w:t>stato. Trent'anni fa potevi dire: l'Iri ha una</w:t>
        <w:br/>
        <w:t>funzione. Oggi se dici cose di questo genere, l'Europa</w:t>
        <w:br/>
        <w:t>tutta a cominciare da Blair ci chiede se siamo matti.</w:t>
        <w:br/>
        <w:t>E che cosa avvenne? Che non fu fatto nulla di quello che era necessario.</w:t>
        <w:br/>
        <w:t>Ma per molti anni l'economia  italiana  ha potuto fare</w:t>
        <w:br/>
        <w:t>a meno di quel problema, perché ha avuto due valvole di</w:t>
        <w:br/>
        <w:t xml:space="preserve">sfogo rispetto al problema della politica dei redditi </w:t>
        <w:br/>
        <w:t>per evitare l'inflazione e quella della politica dei</w:t>
        <w:br/>
        <w:t>redditi per controllare la dinamica dei consumi e</w:t>
        <w:br/>
        <w:t>degli investimenti.  Che strumenti aveva? Sul primo</w:t>
        <w:br/>
        <w:t>problema, quando i sindacati spingevano, si svalutava,</w:t>
        <w:br/>
        <w:t>e quindi attraverso la svalutazione e la conseguente</w:t>
        <w:br/>
        <w:t>inflazione, si rimettevano a posto i rapporti fra</w:t>
        <w:br/>
        <w:t>salario e produttività. Il secondo quando c'era un</w:t>
        <w:br/>
        <w:t>problema di consumi e di investimenti, si fingeva di</w:t>
        <w:br/>
        <w:t>risolverlo con il debito pubblico.  Cioè si spiegava</w:t>
        <w:br/>
        <w:t>che non c'era un contrasto fra aumentare  gli stipendi</w:t>
        <w:br/>
        <w:t>ed aumentare gli investimenti, perché gli stipendi, li</w:t>
        <w:br/>
        <w:t>aumentiamo con le risorse, cioè con il fisco e per gli</w:t>
        <w:br/>
        <w:t xml:space="preserve">investimenti ci indebitiamo. </w:t>
        <w:br/>
        <w:t>Quindi il problema posto con la Nota Aggiuntiva fu</w:t>
        <w:br/>
        <w:t>accantonato. Fu trovata una finta compatibilità nel debito</w:t>
      </w:r>
    </w:p>
    <w:p>
      <w:pPr>
        <w:pStyle w:val="TextBody"/>
        <w:rPr/>
      </w:pPr>
      <w:r>
        <w:rPr/>
        <w:t>pubblico e nella svalutazione. Questo è durato per</w:t>
        <w:br/>
        <w:t>trent'anni. Poi è venuta la crisi petrolifera che</w:t>
        <w:br/>
        <w:t>poneva delle questioni. Cominciando dalla risorse.</w:t>
        <w:br/>
        <w:t>Sviluppiamo l'energia nucleare per affrancarci dal</w:t>
        <w:br/>
        <w:t>petrolio, diceva Colletto. No, ma perché dobbiamo</w:t>
        <w:br/>
        <w:t>affrancarci, basta comprare l'energia in Francia,</w:t>
        <w:br/>
        <w:t>perché dobbiamo sporcarci con l'energia nucleare? Ma</w:t>
        <w:br/>
        <w:t>non abbiamo i soldi! C’è il debito pubblico. E così noi</w:t>
        <w:br/>
        <w:t>abbiamo smontato l'industria nucleare, la tecnologia</w:t>
        <w:br/>
        <w:t>nucleare, l'università, la ricerca scientifica.</w:t>
        <w:br/>
        <w:t>L'Italia  era uno dei paesi all'avanguardia nella</w:t>
        <w:br/>
        <w:t>ricerca scientifica nel campo nucleare. Adesso abbiamo</w:t>
        <w:br/>
        <w:t>voglia a dire che occorre il rilancio della ricerca</w:t>
        <w:br/>
        <w:t>scientifica. Ma se non ci sta più. Avevamo un</w:t>
        <w:br/>
        <w:t>università in cui si producevano grandi scienziati,</w:t>
        <w:br/>
        <w:t>grandi ingegneri,  abbiamo fatto terra bruciata.  Nemmeno la crisi petrolifera del '73, '74 è</w:t>
        <w:br/>
        <w:t>stata tale da dare una scossa. E si è andati avanti</w:t>
        <w:br/>
        <w:t>così fino all'inizio degli anni '90, quando</w:t>
        <w:br/>
        <w:t>l'integrazione europea ci ha messo con le spalle al</w:t>
        <w:br/>
        <w:t>muro. L'Euro ed il trattato di Maastricht, hanno</w:t>
        <w:br/>
        <w:t>voluto dire per l'Italia, che i due meccanismi</w:t>
        <w:br/>
        <w:t>fondamentali con i quali il paese aveva finto di non</w:t>
        <w:br/>
        <w:t xml:space="preserve">dovere fare i conti con i problemi reali </w:t>
        <w:br/>
        <w:t>dell'accumulazione dei capitali e dello sviluppo</w:t>
        <w:br/>
        <w:t>economico, venivano eliminati.  Ha fatto bene o</w:t>
        <w:br/>
        <w:t>fatto male l'Italia ad aderire al trattato di</w:t>
        <w:br/>
        <w:t>Maastricht? Per noi si è chiarito l'equivoco. Ma per</w:t>
        <w:br/>
        <w:t>quelli che avevano usato per trent'anni con leggerezza</w:t>
        <w:br/>
        <w:t>quelle politiche, destra e sinistra sono accomunati</w:t>
        <w:br/>
        <w:t>nel silenzio. La Dc avrà forse malgovernato, ma la sinistra</w:t>
        <w:br/>
        <w:t>ha avuto l'eccesso ideologico con cui ha sfasciato</w:t>
        <w:br/>
        <w:t>l'Italia. Io sono stato deputato a Torino. La violenza</w:t>
        <w:br/>
        <w:t>dell'attacco alla Fiat da parte del sindacato, del</w:t>
        <w:br/>
        <w:t>Pci, degli intellettuali di riferimento ha fatto sì</w:t>
        <w:br/>
        <w:t>che  questa impresa, peraltro neanche troppo ben</w:t>
        <w:br/>
        <w:t>gestita, ha fatto sì che si trovasse nelle condizioni</w:t>
        <w:br/>
        <w:t>in cui stiamo. Oggi corrono tutti al capezzale della</w:t>
        <w:br/>
        <w:t>Fiat. Ma è il capezzale di un'impresa che si voleva</w:t>
        <w:br/>
        <w:t>morta, "perché il capitalismo andava sconfitto". Beh,</w:t>
        <w:br/>
        <w:t>non era ancora caduto il comunismo. "Adesso abbiamo</w:t>
        <w:br/>
        <w:t>capito tutto", ci dicono. Ma intanto il paese è stremato.</w:t>
        <w:br/>
        <w:t>Non c'è più una grande impresa. L'odio contro di esse</w:t>
        <w:br/>
        <w:t>ha fatto la sua parte.  Le uniche imprese che passavano il</w:t>
        <w:br/>
        <w:t>vaglio erano quelle piccole, specialmente in Emilia</w:t>
        <w:br/>
        <w:t>Romagna così si mettevano d'accordo con la Regione. La</w:t>
        <w:br/>
        <w:t>piccola impresa nelle regioni rosse veniva protetta perchécosì diventava una riserva politica. La grande</w:t>
        <w:br/>
        <w:t>impresa è stata il nemico della sinistra italiana.</w:t>
        <w:br/>
        <w:t>Oggi la vorrebbero avere: "come sarebbe importante</w:t>
        <w:br/>
        <w:t>avere dei campioni nazionali". Peccato che li avete</w:t>
        <w:br/>
        <w:t>combattuti per tutta la vita. Olivetti, Montecatini</w:t>
        <w:br/>
        <w:t>Edison, Pirelli, FIAT. Dite voi se c'è ancora una</w:t>
        <w:br/>
        <w:t>grande impresa in Italia? Non c'è più niente. E adesso</w:t>
        <w:br/>
        <w:t>dobbiamo affrontare le economie dei paesi emergenti</w:t>
        <w:br/>
        <w:t>dalla Cina all'India, senza avere più gli strumenti.</w:t>
        <w:br/>
        <w:t>Le partecipazioni statali, uno strumento formidabile</w:t>
        <w:br/>
        <w:t>dell'Italia capace di cambiare il volto del nostro</w:t>
        <w:br/>
        <w:t>paese nell'immediato dopoguerra,  sono diventate una</w:t>
        <w:br/>
        <w:t>nostra vergogna. Gestite dal 55 in avanti in una</w:t>
        <w:br/>
        <w:t>maniera drammatica e gli anni peggiori  sono stati</w:t>
        <w:br/>
        <w:t>quelli presieduti da Prodi. Lo dico con rimpianto</w:t>
        <w:br/>
        <w:t>perché fu Spadolini a nominare Prodi presidente</w:t>
        <w:br/>
        <w:t>dell'Iri. C' è una lettera dell'allora ministro del</w:t>
        <w:br/>
        <w:t>Bilancio che chiedeva al nostro Presidente del Consiglio: perché nomini questo professore che non ha le qualità necessarie ed è legato a una visione pubblica delle partecipazioni statali?.  E naturalmente Spadolini rispose riportando</w:t>
        <w:br/>
        <w:t xml:space="preserve">le ragioni della </w:t>
      </w:r>
      <w:r>
        <w:rPr>
          <w:i/>
        </w:rPr>
        <w:t>realpoliti</w:t>
      </w:r>
      <w:r>
        <w:rPr/>
        <w:t>k. E così</w:t>
        <w:br/>
        <w:t>all'Iri fu dato il colpo fatale. Riuscire a far</w:t>
        <w:br/>
        <w:t>fallire l'Iri richiede qualità e noi a quelle qualità</w:t>
        <w:br/>
        <w:t>vorremmo oggi affidare il paese?</w:t>
        <w:br/>
        <w:t>Ma tornando a Maastricht, devo dire che l'Italia fuori</w:t>
        <w:br/>
        <w:t>dall'euro sarebbe come l'Argentina, e grazie all'euro</w:t>
        <w:br/>
        <w:t>non corriamo questo pericolo.  Quando nel 1997  fu</w:t>
        <w:br/>
        <w:t>chiaro che si entrava nell'euro, io andai ad una</w:t>
        <w:br/>
        <w:t>riunione del centrosinistra, una delle poche alle</w:t>
        <w:br/>
        <w:t>quali ci avevano ammesso. E dissi a D'Alema  e a</w:t>
        <w:br/>
        <w:t>Prodi, guardate che adesso comincia il difficile.</w:t>
        <w:br/>
        <w:t>Naturalmente mi guardarono con fastidio. Voi – dissi -non avete</w:t>
        <w:br/>
        <w:t>idea di cosa significherà stare nell'euro. Non è una</w:t>
        <w:br/>
        <w:t>vittoria. E' una necessità.  Ma ora dobbiamo trovare</w:t>
        <w:br/>
        <w:t>una politica adeguata per restare nell'euro, perché le</w:t>
        <w:br/>
        <w:t>due valvole di sfogo si sono chiuse.    Agli amici</w:t>
        <w:br/>
        <w:t>repubblicani che vogliono stare a sinistra, devo dire</w:t>
        <w:br/>
        <w:t>che la sinistra può fare solo politiche di</w:t>
        <w:br/>
        <w:t>restrizione.  Se domani vince il centrosinistra,</w:t>
        <w:br/>
        <w:t>quello che potrà cercare di mettere  a posto sono i conti. Perché</w:t>
        <w:br/>
        <w:t>l'Europa chiederà di metterli a posto. Quindi un po'</w:t>
        <w:br/>
        <w:t>li faranno pagare ai sindacati,  un po' alle Regioni, un</w:t>
        <w:br/>
        <w:t>po' ai comuni. E siccome controllano le Regioni,</w:t>
        <w:br/>
        <w:t>controllano i sindacati, controllano i comuni, lo</w:t>
        <w:br/>
        <w:t>faranno. Come siamo entrati noi nell'Euro? Siamo</w:t>
        <w:br/>
        <w:t>entrati così, per la bravura di Ciampi, che seppe</w:t>
        <w:br/>
        <w:t>indicare i capitoli dei tagli e la sinistra obbedì.</w:t>
        <w:br/>
        <w:t>Del resto il Pci entrò al governo del 1977 perché Lama</w:t>
        <w:br/>
        <w:t>diede l'ordine  che i salari non fossero una variabile</w:t>
        <w:br/>
        <w:t>indipendente, perché fino a quel momento lo erano. Se</w:t>
        <w:br/>
        <w:t>il prezzo era di metterli al governo per arrestare</w:t>
        <w:br/>
        <w:t>l'erosione del potere d'acquisto, è stato bene</w:t>
        <w:br/>
        <w:t>metterli. Ma il problema italiano, quello descritto</w:t>
        <w:br/>
        <w:t>così bene da Gallo e Trezza, è il problema della</w:t>
        <w:br/>
        <w:t>restrizione? Certo, perché non possiamo eludere i</w:t>
        <w:br/>
        <w:t>vincoli di Maastricht, ma il problema italiano è</w:t>
        <w:br/>
        <w:t>quello della crescita e dello sviluppo, di rilanciare</w:t>
        <w:br/>
        <w:t>l'impresa, di dargli fiducia. Per cui se il problema</w:t>
        <w:br/>
        <w:t>italiano è riportare in ordine i conti, corriamo</w:t>
        <w:br/>
        <w:t>subito a sinistra, ma se il problema italiano è fare</w:t>
        <w:br/>
        <w:t>respirare il paese, far si che il reddito fiscale</w:t>
        <w:br/>
        <w:t>migliori, attraverso una ripresa, dobbiamo restare</w:t>
        <w:br/>
        <w:t>dove siamo. La sinistra non la può fare una politica</w:t>
        <w:br/>
        <w:t>di sviluppo. Siamo entrati nell'euro per merito della</w:t>
        <w:br/>
        <w:t>sinistra, attraverso il consenso sociale, ma non siamo</w:t>
        <w:br/>
        <w:t>in condizioni di fare un passo avanti con la sinistra.</w:t>
        <w:br/>
        <w:t>La condizione del paese è grave. C'era una storiella</w:t>
        <w:br/>
        <w:t>sovietica. La radio Ereval faceva le domande del</w:t>
        <w:br/>
        <w:t>catechismo sovietico. Qual è la differenza fra il</w:t>
        <w:br/>
        <w:t>capitalismo ed il socialismo. Il capitalismo porta</w:t>
        <w:br/>
        <w:t>l'economia del paese ad un passo dall'abisso. Ed il</w:t>
        <w:br/>
        <w:t>socialismo? Gli fa fare un passo avanti. Il passaggio</w:t>
        <w:br/>
        <w:t>dal governo Berlusconi a quello Prodi sarebbe questo. Nel</w:t>
        <w:br/>
        <w:t>senso che sotto il profilo dello sviluppo il</w:t>
        <w:br/>
        <w:t>centrosinistra, non è in grado di fare niente. Se ne è</w:t>
        <w:br/>
        <w:t>accorto anche il Sole24 ore, ed è per questo che</w:t>
        <w:br/>
        <w:t>sostengo che si vinceranno le elezioni, perché come</w:t>
        <w:br/>
        <w:t>voi sapete Montezemolo ha simpatia per il centrosinistra, ma non può spingersi oltre.  Sul Sole</w:t>
        <w:br/>
        <w:t>24 ore di oggi c'è un corsivo dal titolo: "La strana</w:t>
        <w:br/>
        <w:t>progressività proposta da Bertinotti".  Scrive così:</w:t>
        <w:br/>
        <w:t xml:space="preserve">"Nel programma di governo dell'Unione non ci sarà </w:t>
        <w:br/>
        <w:t>alcun riferimento all'abolizione della proprietà</w:t>
        <w:br/>
        <w:t>privata".  Una bella svolta, perché sono parole di</w:t>
        <w:br/>
        <w:t>Bertinotti.  "Però - scrive il corsivo, in cambio di</w:t>
        <w:br/>
        <w:t>questa concessione ha proposto una forma di tassazione</w:t>
        <w:br/>
        <w:t>progressiva sugli immobili, cioè una forma di</w:t>
        <w:br/>
        <w:t>tassazione indiretta della proprietà privata.  Se</w:t>
        <w:br/>
        <w:t>questo è il contributo della sinistra radicale al</w:t>
        <w:br/>
        <w:t>programma del governo dell'Unione, povero Prodi".</w:t>
        <w:br/>
        <w:t>Avvicinandosi alle elezioni, financo quelli che hanno</w:t>
        <w:br/>
        <w:t xml:space="preserve">interesse a fare un'operazione a sinistra </w:t>
        <w:br/>
        <w:t>incominciano a tirare i remi in barca. Che cosa si può</w:t>
        <w:br/>
        <w:t>fare allora? Un piano triennale. E' una fortuna che ci</w:t>
        <w:br/>
        <w:t>aiuterà l'Europa, che dopo aver fatto i conti con</w:t>
        <w:br/>
        <w:t>Maastricht e gli errori fatti in 40 anni, ci inviterà</w:t>
        <w:br/>
        <w:t>a non toccare  gli strumenti monetari e la leva</w:t>
        <w:br/>
        <w:t>fiscale. Io magari non sono d'accordo ma il trattato</w:t>
        <w:br/>
        <w:t>sottoscritto ci impone questo. Non c'è niente da fare.</w:t>
        <w:br/>
        <w:t>Blair, che rappresenta  la sinistra europea, è su questa</w:t>
        <w:br/>
        <w:t>strada.  Gli unici che si oppongono sono</w:t>
        <w:br/>
        <w:t>Villepin e Chirac, la destra conservatrice a  cui non</w:t>
        <w:br/>
        <w:t>consiglierei di legarsi troppo.  Se volete salvarvi</w:t>
        <w:br/>
        <w:t>nuotate nella globalizzazione. I cinesi producono a</w:t>
        <w:br/>
        <w:t>metà del vostro costo? Arrangiatevi. O abbassate i</w:t>
        <w:br/>
        <w:t>salari, o rendete i lavoratori più produttivi,  o li</w:t>
        <w:br/>
        <w:t>fate lavorare più ore, o mettete un incentivo di</w:t>
        <w:br/>
        <w:t>produttività,  se volete trasferirvi di qua o di là,</w:t>
        <w:br/>
        <w:t>lo fate e se non va bene ai lavoratori restano a casa.</w:t>
        <w:br/>
        <w:t>I soldi possono solo servire per l'innovazione e</w:t>
        <w:br/>
        <w:t>quindi non per i forestali della Calabria, e così via.</w:t>
        <w:br/>
        <w:t>Se volete vi accomodate. Se non volete fatti vostri.</w:t>
        <w:br/>
        <w:t>Questa è la situazione internazionale.  Dice Fassino:</w:t>
        <w:br/>
        <w:t>andiamo in Svezia. Ma la Svezia che lui ha in mente,</w:t>
        <w:br/>
        <w:t>lo diceva giustamente Riccardo Bruno, "è una Svezia</w:t>
        <w:br/>
        <w:t>che non c'è più". Se Fassino va in Svezia oggi, trova</w:t>
        <w:br/>
        <w:t>un paese che assomiglia all'Irlanda, o agli Stati</w:t>
        <w:br/>
        <w:t>Uniti. Trova quello che ha detto Blair e cioè che lo</w:t>
        <w:br/>
        <w:t>Stato sociale è frutto di un'economia che cresce, non</w:t>
        <w:br/>
        <w:t>può essere finanziato dal dissanguamento</w:t>
        <w:br/>
        <w:t>dell'economia, e ha ricordato con orgoglio che</w:t>
        <w:br/>
        <w:t>l'Inghilterra ha una disoccupazione al 4% e dunque</w:t>
        <w:br/>
        <w:t>abbiamo le più alte provvigioni per la disoccupazione,</w:t>
        <w:br/>
        <w:t>la riconversione, la formazione professionale di tutti</w:t>
        <w:br/>
        <w:t>voi. Come dire: noi cresciamo  e tracciamo le</w:t>
        <w:br/>
        <w:t>condizioni per lo Stato sociale, voi non crescete e</w:t>
        <w:br/>
        <w:t>non siete in grado di difendere nemmeno lo Stato</w:t>
        <w:br/>
        <w:t xml:space="preserve">sociale che avete costruito.  Lo dovrete smantellare. </w:t>
        <w:br/>
        <w:t>Allora il problema è crescere. E siccome non possiamo</w:t>
        <w:br/>
        <w:t>crescere attraverso gli strumenti della politica</w:t>
        <w:br/>
        <w:t>monetaria o della politica fiscale, e tantomeno con</w:t>
        <w:br/>
        <w:t>quelli dell'economia pubblica, dobbiamo crescere con</w:t>
        <w:br/>
        <w:t>gli strumenti dell'economia privata: flessibilità,</w:t>
        <w:br/>
        <w:t>liberalizzazioni, concorrenza.  L'altro giorno il</w:t>
        <w:br/>
        <w:t>Financial Times scriveva che in queste condizioni la</w:t>
        <w:br/>
        <w:t>flessibilità dei mercati, non è un'opzione, è una</w:t>
        <w:br/>
        <w:t>necessità. Il piano triennale è basato su questa</w:t>
        <w:br/>
        <w:t>filosofia.  E' la filosofia che in questi anni ci</w:t>
        <w:br/>
        <w:t>hanno indicato i futuri ministri del Tesoro della</w:t>
        <w:br/>
        <w:t>sinistra, i Monti, i Giavazzi,  i Padoa Schioppa, i</w:t>
        <w:br/>
        <w:t>quali già si ritirano dalla sinistra. Monti ha scritto</w:t>
        <w:br/>
        <w:t>che lui non sta né con la sinistra né con la destra.</w:t>
        <w:br/>
        <w:t>Perché nessuno è in grado di attuare quello che egli</w:t>
        <w:br/>
        <w:t>pensa. Ma la destra  sarà in grado di dirlo. Mentre la</w:t>
        <w:br/>
        <w:t>sinistra non  è in grado di farlo e nemmeno di dirlo,</w:t>
        <w:br/>
        <w:t>perché la sinistra dovrà fare un compromesso di cui un</w:t>
        <w:br/>
        <w:t>caposaldo sono le stesse parole di Bertinotti che</w:t>
        <w:br/>
        <w:t>richiede la patrimoniale.  Ma voi pensate di poter</w:t>
        <w:br/>
        <w:t>stare lì? Possiamo non stare da nessuna parte come</w:t>
        <w:br/>
        <w:t>pensa Guidazzi, ma per lo meno un tentativo di</w:t>
        <w:br/>
        <w:t>lasciare una traccia lo vogliamo provare a fare o no?</w:t>
        <w:br/>
        <w:t>Cimatti dice, non te lo lasceranno fare. Ma almeno me</w:t>
        <w:br/>
        <w:t>lo faranno scrivere. Cerchiamo di avere anche noi la</w:t>
        <w:br/>
        <w:t>nostra sconfitta che ci garantisca altri 40 anni. E poi</w:t>
        <w:br/>
        <w:t>perché dovremmo avere una sconfitta? Berlusconi con</w:t>
        <w:br/>
        <w:t>tutti i suoi difetti è un uomo che guarda avanti. Se</w:t>
        <w:br/>
        <w:t>noi possiamo scrivere un documento di questo genere in</w:t>
        <w:br/>
        <w:t>linea con l'Europa, questa è una condizione vera di</w:t>
        <w:br/>
        <w:t>rilancio del partito. Avete notato che dopo il</w:t>
        <w:br/>
        <w:t>referendum in Francia ed Olanda, Prodi non ha più</w:t>
        <w:br/>
        <w:t>fatto una dichiarazione sull'Europa. E la sinistra non</w:t>
        <w:br/>
        <w:t>è più in grado di parlare di cose internazionali. Qual</w:t>
        <w:br/>
        <w:t>è la linea del centrosinistra su Blair? Può esserci</w:t>
        <w:br/>
        <w:t>un dibattito, ma il socialismo di Blair è basato</w:t>
        <w:br/>
        <w:t>su un'idea di mercato che la sinistra italiana non ha</w:t>
        <w:br/>
        <w:t>acquisito culturalmente. Ed incontrandosi con i</w:t>
        <w:br/>
        <w:t>cattolici integralisti ha ancora reso più difficile</w:t>
        <w:br/>
        <w:t>acquisirlo. Sono indietro di trent'anni. Può un</w:t>
        <w:br/>
        <w:t>partito come il nostro ignorare questo problema? Nel</w:t>
        <w:br/>
        <w:t>'96 avevamo in comune l'esigenza di rispettare</w:t>
        <w:br/>
        <w:t>Maastricht, ma oggi che si tratta di salvare l'Italia</w:t>
        <w:br/>
        <w:t>e servono ricette coraggiose, che comportano financo a</w:t>
        <w:br/>
        <w:t>noi repubblicani, che siamo legati ad una visione</w:t>
        <w:br/>
        <w:t>pubblica dell'economia,  non poche difficoltà. A me</w:t>
        <w:br/>
        <w:t>stesso richiedono una revisione, cresciuto come sono</w:t>
        <w:br/>
        <w:t>nella convinzione che le politiche monetarie e fiscali</w:t>
        <w:br/>
        <w:t>fossero uno strumento utile al benessere del Paese. Ma</w:t>
        <w:br/>
        <w:t>credo che sia necessario perché non potremmo</w:t>
        <w:br/>
        <w:t>scavalcare a sinistra Blair e trovarci a braccetto con</w:t>
        <w:br/>
        <w:t>il conservatore Chirac.</w:t>
        <w:br/>
        <w:t>Abbiamo l'occasione dopo molti anni di tornare a fare</w:t>
        <w:br/>
        <w:t>valere la nostra posizione, grazie al ruolo di governo</w:t>
        <w:br/>
        <w:t>in cui siamo stati chiamati. Credo che sia un merito</w:t>
        <w:br/>
        <w:t>da riconoscere al segretario Francesco Nucara ed al</w:t>
        <w:br/>
        <w:t>suo lavoro compiuto in questi anni, di cui tutti gli</w:t>
        <w:br/>
        <w:t>siamo grati. Ha preso il partito in condizioni molto</w:t>
        <w:br/>
        <w:t>difficili e lo ha sollevato. Il partito si sta</w:t>
        <w:br/>
        <w:t>rafforzando e credo che queste siano le condizioni</w:t>
        <w:br/>
        <w:t>migliori per poter andare avanti. Costruire è molto</w:t>
        <w:br/>
        <w:t>difficile, molto più che rompere e Nucara ha</w:t>
        <w:br/>
        <w:t>dimostrato grandi capacità. Basta vedere il rapporto</w:t>
        <w:br/>
        <w:t>instaurato con il mondo scientifico, il ritorno di</w:t>
        <w:br/>
        <w:t xml:space="preserve">amici importanti, come De Carolis, Ravaglia, Ugolini. </w:t>
        <w:br/>
        <w:t>Abbiamo una carta da giocare. Io ho difficoltà a</w:t>
        <w:br/>
        <w:t>pensare ad un'Italia che si affida a Prodi. Perché se</w:t>
        <w:br/>
        <w:t>avviene, dopo 5 minuti, cade in una depressione</w:t>
        <w:br/>
        <w:t>profonda, perché non c'è programma. Avere un Partito</w:t>
        <w:br/>
        <w:t>Repubblicano ancora vivo e capace di stare sulla scena</w:t>
        <w:br/>
        <w:t>politica, può aiutare a giocare questa carta nel modo</w:t>
        <w:br/>
        <w:t>migliore per dare un contributo al Paese per superare</w:t>
        <w:br/>
        <w:t xml:space="preserve">le sue difficoltà. </w:t>
        <w:br/>
        <w:br/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48:00Z</dcterms:created>
  <dc:creator>caputi</dc:creator>
  <dc:description/>
  <dc:language>en-US</dc:language>
  <cp:lastModifiedBy>caputi</cp:lastModifiedBy>
  <cp:lastPrinted>2005-07-04T16:37:00Z</cp:lastPrinted>
  <dcterms:modified xsi:type="dcterms:W3CDTF">2006-03-24T15:30:00Z</dcterms:modified>
  <cp:revision>8</cp:revision>
  <dc:subject/>
  <dc:title>Cari amici repubblicani condivido appieno la relazione</dc:title>
</cp:coreProperties>
</file>